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7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Fernando Capez – PSD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Poder Executivo a conceder terapia em grupo para as mulheres com câncer de mama, nas unidades de saúde d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o Poder Executivo autorizado a conceder terapia em grupo para as mulheres com câncer de mama, nas unidades de saúde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Para a consecução do disposto no “caput”, o Poder Executivo poderá firmar convênios com entidades sem fins lucrativos, cujo objeto social tenha por finalidade a assistência de pessoas com cânce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s despesas decorrentes da execução da presente lei correrão à conta das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nov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1:3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1-12T20:14:00Z</dcterms:modified>
  <cp:revision>4</cp:revision>
  <dc:subject/>
  <dc:title> </dc:title>
</cp:coreProperties>
</file>