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6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uê Macris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“Jesuíno Marcos Maguila” – Projeto Maguila, com sede em Mogi Miri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“Jesuíno Marcos Maguila” – Projeto Maguila, com sede em Mogi Mirim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nov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4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1-12T20:14:00Z</dcterms:modified>
  <cp:revision>5</cp:revision>
  <dc:subject/>
  <dc:title> </dc:title>
</cp:coreProperties>
</file>