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19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52, originário do Projeto de lei nº 566, de 2015, de autoria do Deputado Cauê Macris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“Jesuíno Marcos Maguila” – Projeto Maguila, com sede em Mogi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11T22:22:00Z</dcterms:modified>
  <cp:revision>5</cp:revision>
  <dc:subject/>
  <dc:title> </dc:title>
</cp:coreProperties>
</file>