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dolfo Nazário Ribeiro” o trevo de acesso localizado no km 314 da Rodovia Euphly Jalles – SP 563, em Marin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Adolfo Nazário Ribeiro” o trevo de acesso localizado no km 314 da Rodovia Euphly Jalles – SP 563, em Marinópol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2:00Z</dcterms:modified>
  <cp:revision>4</cp:revision>
  <dc:subject/>
  <dc:title> </dc:title>
</cp:coreProperties>
</file>