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9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6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28, originário do Projeto de lei nº 130, de 2015, de autoria do Deputado Itamar Borges, aprovado por esta Assembleia em sessão de 2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dolfo Nazário Ribeiro” o trevo de acesso localizado no km 314 da Rodovia Euphly Jalles – SP 563, em Mari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4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0-29T19:36:00Z</dcterms:modified>
  <cp:revision>3</cp:revision>
  <dc:subject/>
  <dc:title> </dc:title>
</cp:coreProperties>
</file>