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efeito João Floriano Junior” a Rodovia Vicinal SPA 437/425, com 2.910 metros de extensão, que liga o trevo do Município de Indiana à Rodovia Assis Chateaubriand – SP 4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Prefeito João Floriano Junior” a Rodovia Vicinal SPA 437/425, com 2.910 metros de extensão, que liga o trevo do Município de Indiana à Rodovia Assis Chateaubriand – SP 425.</w:t>
      </w:r>
    </w:p>
    <w:p>
      <w:pPr>
        <w:pStyle w:val="Heading"/>
        <w:spacing w:lineRule="auto" w:line="360"/>
        <w:ind w:left="1134"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2:00Z</dcterms:modified>
  <cp:revision>4</cp:revision>
  <dc:subject/>
  <dc:title> </dc:title>
</cp:coreProperties>
</file>