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9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8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330, originário do Projeto de lei nº 355, de 2015, de autoria do Deputado Mauro Bragato, aprovado por esta Assembleia em sessão de 2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efeito João Floriano Junior” a Rodovia Vicinal SPA 437/425, com 2.910 metros de extensão, que liga o trevo do Município de Indiana à Rodovia Assis Chateaubriand – SP 42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0-29T19:59:00Z</dcterms:modified>
  <cp:revision>3</cp:revision>
  <dc:subject/>
  <dc:title> </dc:title>
</cp:coreProperties>
</file>