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Antonio Fischer Filho” a ponte sobre o Rio Pardo localizada no km 281,900 da Rodovia Castello Branco – SP 280, em Iar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João Antonio Fischer Filho” a ponte sobre o Rio Pardo localizada no km 281,900 da Rodovia Castello Branco – SP 280, em Ia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2:00Z</dcterms:modified>
  <cp:revision>4</cp:revision>
  <dc:subject/>
  <dc:title> </dc:title>
</cp:coreProperties>
</file>