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9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7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31, originário do Projeto de lei nº 433, de 2015, de autoria do Deputado Edson Giriboni, aprovado por esta Assembleia em sessão de 2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ão Antonio Fischer Filho” a ponte sobre o Rio Pardo localizada no km 281,900 da Rodovia Castello Branco – SP 280, em Ia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0-29T20:02:00Z</dcterms:modified>
  <cp:revision>3</cp:revision>
  <dc:subject/>
  <dc:title> </dc:title>
</cp:coreProperties>
</file>