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9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12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33, originário do Projeto de lei nº 252, de 2015, de autoria do Deputado Edson Giriboni, aprovado por esta Assembleia em sessão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r. José de Mello Leonel” o viaduto localizado no km 22,330 da Rodovia Presidente Castello Branco – SP 280, em Barue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3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03T15:55:00Z</dcterms:modified>
  <cp:revision>4</cp:revision>
  <dc:subject/>
  <dc:title> </dc:title>
</cp:coreProperties>
</file>