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1486, DE 2015</w:t>
      </w:r>
    </w:p>
    <w:p>
      <w:pPr>
        <w:pStyle w:val="TextBody"/>
        <w:spacing w:lineRule="auto" w:line="276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A EMENDA APRESENTADA AO PROJETO DE RESOLUÇÃO Nº 13 DE 2015</w:t>
      </w:r>
    </w:p>
    <w:p>
      <w:pPr>
        <w:pStyle w:val="TextBody"/>
        <w:spacing w:lineRule="auto" w:line="276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 º 13, de 2015, de autoria da Mesa, dispõe sobre a alteração de dispositivos da Resolução nº 576 de 1970, com modificações posteriores, que trata do Regimento Interno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ncluída na Ordem do Dia para discussão e votação em 1º turno, a propositura recebeu a emenda nº 1, nos termos do artigo 175, II, da norma regimental.</w:t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Cabe a esta Mesa manifestar-se, neste momento, sobre a emenda, nos termos do parágrafo único do artigo 266, daquele diploma legal.</w:t>
      </w:r>
    </w:p>
    <w:p>
      <w:pPr>
        <w:pStyle w:val="TextBody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Pretende a proposta original criar a Comissão de Defesa dos Direitos do Consumidor, como órgão autônomo e independente da Comissão de Defesa dos Direitos da Pessoa Humana, da Cidadania, da Participação e das Questões Sociais à qual estava integrada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emenda nº 1 propõe nova redação aos incisos I e II “in fine” da proposição alterando a denominação e o escopo da Comissão de Defesa dos Direitos do Consumidor, transformando-a na Comissão de Defesa dos Direitos do Consumidor </w:t>
      </w:r>
      <w:r>
        <w:rPr>
          <w:rFonts w:cs="Arial" w:ascii="Arial" w:hAnsi="Arial"/>
          <w:u w:val="single"/>
        </w:rPr>
        <w:t>e do Fornecedor</w:t>
      </w:r>
      <w:r>
        <w:rPr>
          <w:rFonts w:cs="Arial" w:ascii="Arial" w:hAnsi="Arial"/>
        </w:rPr>
        <w:t>. (nosso o grifo)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ltera ainda a competência da Comissão (artigo 31, § 16, do Regimento Interno) incluindo ali a defesa e promoção “do equilíbrio nas relações de consumo”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Conquanto reconheçamos as nobres intenções que a motivaram, não vemos como concordar com a proposta em tela, pois justamente o  “equilíbrio nas relações de consumo”, buscado pelos seus autores, será afetado caso a emenda seja acatada. 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O consumidor e o produtor não são entes de igual poder. Ao contrário: o reconhecimento da inferioridade econômica do primeiro em relação ao segundo está na raiz dos movimentos de defesa dos consumidores que surgiram em todo o mundo e que se expressam, no âmbito legislativo, nas Comissões de Defesa dos Direitos do Consumidor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De fato, o que pode um consumidor frente um produtor oligopolizado? As estatísticas dos órgãos de defesa do consumidor e o grande número de ações judiciais na esfera cível mostram que pode muito pouco. 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justiça, nas relações de consumo, consiste em proteger a parte vulnerável. E é indiscutível que essa parte é o consumidor. De resto, as leis garantem, numa sociedade democrática, também os direitos do produtor, que não será, como não foi no passado, prejudicado pela criação da Comissão nos moldes propostos.  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ssim, pelas razões expostas, manifestamo-nos contrariamente à aprovação da emenda nº 1 oferecida ao Projeto de Resolução nº 13 de 2015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Sala das Sessões, em 11/11/2015.</w:t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</w:rPr>
        <w:t>a) FERNANDO CAPEZ - Presidente</w:t>
      </w:r>
    </w:p>
    <w:p>
      <w:pPr>
        <w:pStyle w:val="TextBodyIndent"/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ÊNIO TATTO – 1º Secretário</w:t>
      </w:r>
    </w:p>
    <w:p>
      <w:pPr>
        <w:pStyle w:val="TextBodyIndent"/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DMIR CHEDID – 2º Secretário</w:t>
      </w:r>
    </w:p>
    <w:p>
      <w:pPr>
        <w:pStyle w:val="TextBodyIndent"/>
        <w:spacing w:lineRule="auto" w:line="276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120"/>
        <w:ind w:left="38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3:00Z</dcterms:created>
  <dc:creator>lenovo</dc:creator>
  <dc:description/>
  <dc:language>en-US</dc:language>
  <cp:lastModifiedBy>Lenovo</cp:lastModifiedBy>
  <cp:lastPrinted>2015-11-03T23:01:00Z</cp:lastPrinted>
  <dcterms:modified xsi:type="dcterms:W3CDTF">2015-11-16T17:43:00Z</dcterms:modified>
  <cp:revision>2</cp:revision>
  <dc:subject/>
  <dc:title/>
</cp:coreProperties>
</file>