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OTO EM SEPARA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AO PROJETO DE LEI N. 0373, DE 20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(COMISSÃO DE CONSTITUIÇÃO, JUSTIÇA E REDAÇÃ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 xml:space="preserve">De autoria do nobre Deputado Feliciano Filho, o projeto em epígrafe </w:t>
      </w:r>
    </w:p>
    <w:p>
      <w:pPr>
        <w:pStyle w:val="Normal"/>
        <w:jc w:val="both"/>
        <w:rPr/>
      </w:pPr>
      <w:r>
        <w:rPr/>
        <w:t>Dispõe sobre a proibição da permanência e utilização de animais de grande porte dentro de perímetros urbanos n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Em que pese a manifestação favorável do Relator designado, nobre Deputado Carlos Cezar ao Projeto de 0373/2015, entendemos que a propositura está em descompasso com a Carta Federal, que define a competência legislativa da União, dos Estados e Municípios; não podendo cada ente da federação invadir o espaço de competência de outro ente. Destarte, o presente projeto atinge de morte a Constituição Federal de 1988, que alçou os municípios à condição de membros indissolúveis da República Federativa do Brasil, consoante insculpido no art. 1º de nossa Carta Mai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Para melhor visibilidade declinamos o artigo constitucional viola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CF/88 “Art. 30. Compete aos Municípi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I – Legislar sobre assuntos de interesse local.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Desse modo, somos contrários à aprovação do Projeto de lei n.0373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2835"/>
        <w:rPr/>
      </w:pPr>
      <w:r>
        <w:rPr/>
        <w:t>Sala das Comissões, em</w:t>
      </w:r>
    </w:p>
    <w:p>
      <w:pPr>
        <w:pStyle w:val="Normal"/>
        <w:tabs>
          <w:tab w:val="clear" w:pos="708"/>
          <w:tab w:val="left" w:pos="2835" w:leader="none"/>
        </w:tabs>
        <w:ind w:firstLine="2835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2835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2835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  <w:t>José Zico Prado</w:t>
      </w:r>
    </w:p>
    <w:p>
      <w:pPr>
        <w:pStyle w:val="Normal"/>
        <w:tabs>
          <w:tab w:val="clear" w:pos="708"/>
          <w:tab w:val="left" w:pos="2835" w:leader="none"/>
        </w:tabs>
        <w:ind w:firstLine="2835"/>
        <w:rPr/>
      </w:pPr>
      <w:r>
        <w:rPr/>
        <w:t>Relator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95924 171115 18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20:56:00Z</dcterms:created>
  <dc:creator>DDO</dc:creator>
  <dc:description/>
  <dc:language>en-US</dc:language>
  <cp:lastModifiedBy>adminddo</cp:lastModifiedBy>
  <dcterms:modified xsi:type="dcterms:W3CDTF">2015-11-17T20:56:00Z</dcterms:modified>
  <cp:revision>3</cp:revision>
  <dc:subject/>
  <dc:title>Acessorios_Voto em Separado.doc</dc:title>
</cp:coreProperties>
</file>