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8 de nov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809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58, originário do Projeto de lei nº 455, de 2015, de autoria dos Deputados Coronel Camilo e Coronel Telhada, aprovado por esta Assembleia em sessão de 1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emissão de ruídos sonoros provenientes de aparelhos de som portáteis ou instalados em veículos automotores estacionados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44:00Z</dcterms:created>
  <dc:creator>Alesp</dc:creator>
  <dc:description/>
  <dc:language>en-US</dc:language>
  <cp:lastModifiedBy>Lenovo</cp:lastModifiedBy>
  <cp:lastPrinted>2013-11-29T19:53:00Z</cp:lastPrinted>
  <dcterms:modified xsi:type="dcterms:W3CDTF">2015-11-17T19:46:00Z</dcterms:modified>
  <cp:revision>3</cp:revision>
  <dc:subject/>
  <dc:title/>
</cp:coreProperties>
</file>