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35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00, de 201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Marcos Martins – P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crescenta dispositivos ao artigo 7º da Lei nº 12.684, de 26 de julho de 2007, que proíbe o uso de produtos, materiais ou artefatos que contenham quaisquer tipos de amianto ou asbest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cs="Lucida Sans;Lucida Sans Unicode"/>
          <w:sz w:val="24"/>
          <w:szCs w:val="24"/>
        </w:rPr>
      </w:pPr>
      <w:r>
        <w:rPr>
          <w:rFonts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O artigo 7º da Lei nº 12.684, de 26 de julho de 2007, passa a vigorar acrescido dos seguintes parágrafos: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igo 7º – (...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– Sem prejuízo das sanções previstas no ‘caput’ deste artigo, ficam os infratores obrigados a providenciar o descarte ambientalmente adequado, em aterro industrial para disposição final de lixo perigoso (Classe I), licenciado pelo órgão ambiental estadual, de quaisquer produtos, materiais, matérias-primas ou artefatos que contenham quaisquer tipos de amianto ou asbesto em quaisquer concentraçõe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– O prazo para a realização do descarte será estipulado pela autoridade fiscalizador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– O não cumprimento do prazo disposto no § 2º deste artigo acarretará a aplicação de multa no valor de 1.000 (mil) a 10.000 (dez mil) Unidades Fiscais do Estado de São Paulo – UFESPs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– A reincidência no descumprimento da presente lei acarretará a interdição do estabelecimento, com a revogação temporária ou definitiva de seu alvará de funcionamento, quando couber.” (NR)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rtigo 2º – Esta lei entra em vigor em 1º de dezembro de 2016.</w:t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7 de novembr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38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11-17T20:36:00Z</dcterms:modified>
  <cp:revision>5</cp:revision>
  <dc:subject/>
  <dc:title> </dc:title>
</cp:coreProperties>
</file>