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LEI Nº 16.003, DE 18 DE NOVEMBRO DE 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(Projeto de lei nº 729/15, do Deputado Carlos Cezar - PS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Altera a Lei nº 14.424, de 29 de abril de 2011, que institui o "Dia da Marcha para Jesus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artigo 1º da 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pt-BR"/>
          </w:rPr>
          <w:t>Lei nº 14.424, de 29 de abril de 20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, que institui o “Dia da Marcha para Jesus”, passa a vigorar com a seguinte redação:</w:t>
        <w:br/>
        <w:t>“Artigo 1º - Fica instituído o “Dia da Marcha para Jesus”, a ser comemorado, anualmente, no feriado de “Corpus Christi”.” (NR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sta lei entra em vigor na data de sua publicação.</w:t>
        <w:br/>
        <w:t>Palácio dos Bandeirantes, 18 de novembro de 2015.</w:t>
        <w:br/>
        <w:t>GERALDO ALCKMIN</w:t>
        <w:br/>
        <w:t>Aloisio de Toledo César</w:t>
        <w:br/>
        <w:t>Secretário da Justiça e da Defesa da Cidadania</w:t>
        <w:br/>
        <w:t>Edson Aparecido dos Santos</w:t>
        <w:br/>
        <w:t>Secretário-Chefe da Casa Civil</w:t>
        <w:br/>
        <w:t>Publicada na Assessoria Técnico-Legislativa, aos 18 de novembro de 201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norma?id=1613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9:00Z</dcterms:created>
  <dc:creator>Lenovo</dc:creator>
  <dc:description/>
  <dc:language>en-US</dc:language>
  <cp:lastModifiedBy>Lenovo</cp:lastModifiedBy>
  <dcterms:modified xsi:type="dcterms:W3CDTF">2015-11-19T16:29:00Z</dcterms:modified>
  <cp:revision>2</cp:revision>
  <dc:subject/>
  <dc:title/>
</cp:coreProperties>
</file>