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ECER Nº 1503, DE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 COMISSÃO DE SEGURANÇA PÚBLICA E ASSUNTOS PENITENCIÁRIOS, SOBRE O PROJETO DE LEI Nº 494, DE 2013, AO QUAL SE ENCONTRA ANEXADO O PROJETO DE LEI Nº 605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O EM SEPARADO CONVERTIDO EM PARECER NOS TERMOS DO §5º DO ARTIGO 56 DA XIV CRI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autoria da nobre Deputada Heroilma Soares Tavares, o Projeto de Lei n° 494, de 2013, dispõe sobre a distribuição de dispositivo de segurança, conhecido como “botão do pânico”, para mulheres vitimadas pela violência domést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versar sobre matéria análoga, ao referido projeto foi anexado o Projeto de Lei n° 605, de 2013, de autoria do nobre Deputado Jorge Caruso, que também havia passado pela fase de pauta sem receber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ramitando conjuntamente, os projetos foram analisados pela Comissão de Constituição, Justiça e Redação, que se manifestou favoravelmente à aprovação de amb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ós, os projetos seguiram para análise desta Comissão de Segurança Pública e Assuntos Penitenciários, tendo o nobre relator designado, Deputado Ed Thomas, exarado manifestação favorável à aprovação do Projeto de Lei n° 494, de 2013, e contrária à aprovação do Projeto de Lei n° 605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que pese a opinião do ilustre relator, entendemos que ambos os projetos não devem ser aprovados por esta Comi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fato, a despeito da possibilidade de aumento da segurança das mulheres que portem o “botão do pânico”, tal só aconteceria se houvesse uma verdadeira política de segurança pública nesse sentido, planejada e estruturada pela Secretaria de Segurança Pública, garantindo equipamentos, viaturas e contingente policial necessários ao sucesso da me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No entanto, não é o que os projetos veiculam, limitando-se a fornecer os referidos dispositivos às mulheres vítimas de violência doméstica. Tal norma traria consigo um considerável potencial de embaraçar o atual </w:t>
      </w:r>
      <w:r>
        <w:rPr>
          <w:rFonts w:cs="Arial" w:ascii="Arial" w:hAnsi="Arial"/>
          <w:i/>
          <w:sz w:val="24"/>
        </w:rPr>
        <w:t>modus operandi</w:t>
      </w:r>
      <w:r>
        <w:rPr>
          <w:rFonts w:cs="Arial" w:ascii="Arial" w:hAnsi="Arial"/>
          <w:sz w:val="24"/>
        </w:rPr>
        <w:t xml:space="preserve"> da polícia, mostrando-se, assim, inoportun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quanto exposto revela, ainda, que a medida se mostra muito mais complexa do que faz parecer o texto das proposições, motivo pelo qual caberia ao Poder Executivo o desenho dos pressupostos inerentes ao seu funcionamento. Logo, também por esse prisma, deduzimos a inadequação do projeto e a impossibilidade de sua aprovação por este Parlamento, já que resultaria, invariavelmente, vetado pelo Governado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ssim, restando inequívoco o caráter inconveniente da legislação proposta, nossa manifestação é </w:t>
      </w:r>
      <w:r>
        <w:rPr>
          <w:rFonts w:cs="Arial" w:ascii="Arial" w:hAnsi="Arial"/>
          <w:b/>
          <w:sz w:val="24"/>
        </w:rPr>
        <w:t>contrária</w:t>
      </w:r>
      <w:r>
        <w:rPr>
          <w:rFonts w:cs="Arial" w:ascii="Arial" w:hAnsi="Arial"/>
          <w:sz w:val="24"/>
        </w:rPr>
        <w:t xml:space="preserve"> aos Projetos de Lei n° 494, de 2013, e n° 605, de 2013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oronel Telhada – Relator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em separado do deputado Coronel Telhada, contrário aos PLs 494 e 605/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5/9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tonio Olim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7F7F7F"/>
          <w:sz w:val="16"/>
        </w:rPr>
      </w:pPr>
      <w:r>
        <w:rPr>
          <w:rFonts w:cs="Arial" w:ascii="Arial" w:hAnsi="Arial"/>
          <w:sz w:val="24"/>
        </w:rPr>
        <w:t xml:space="preserve">Antonio Olim – Coronel Camilo – Coronel Telhada – Celso Nascimento – Luiz Fernando (com o parecer) – Gil Lancaster </w:t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DO 1º RELATOR CONVERTIDO EM VOTO EM SEPARADO NOS TERMOS DO § 4º DO ARTIGO 56 DA XIV C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autoria da nobre Deputada Heroilma Soares Tavares, o Projeto de Lei n° 494, de 2013, dispõe sobre a distribuição de dispositivo de segurança, conhecido como “botão do pânico”, para mulheres vitimadas pela violência domést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or versar sobre matéria análoga, ao referido projeto foi anexado o Projeto de Lei n° 605, de 2013, de autoria do nobre Deputado Jorge Carus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mitando conjuntamente, os projetos passaram pela Comissão de Constituição, Justiça e Redação, que se manifestou favoravelmente à aprovação de amb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pós, a matéria foi distribuída a esta Comissão de Segurança Pública e Assuntos Penitenciários, cabendo-nos, na qualidade de Relator, analisá-la à luz dos aspectos definidos no artigo 31, § 9°, do Regimento Inter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entendemos que a medida veiculada pelos projetos é conveniente e oportuna, pois confere às mulheres vítimas de violência doméstica um mecanismo simples e eficiente em prol de sua segurança, denominado “botão do pânico”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dispositivo constituído por um botão que, se acionado, informa agressão atual ou iminente à polícia, fornecendo, ainda, a localização da vítima. Desse modo, o “botão do pânico” pode ser um instrumento do Poder Judiciário para complementar e dar mais eficácia a outras medidas protetivas em casos de violência doméstica, tais como as previstas no artigo 22 da Lei Federal n° 11.340, de 2006, dentre as quais o afastamento do lar pelo agressor e a manutenção de distância mínima entre o agressor e a ofendida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e a pena destacar, ainda, que o “botão do pânico” já foi experimentado por alguns Municípios ou Estados, como Pará, Piauí e Espírito Santo. Recentemente o Município de São Paulo, na mesma linha, teve aprovada a Lei Municipal n° 16.165, cujo artigo 1° preceitu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1º Fica instituída a ação Ronda Maria da Penha, no âmbito da Guarda Civil Metropolitana de São Paulo, que consiste em sistema de parceria da Prefeitura de São Paulo com o Tribunal de Justiça do Estado de São Paulo e a GCM, para a proteção a mulheres vítimas de violência doméstica, com o fornecimento de "botão de pânico" e atendimento especializado e exclusivo pela Guarda Civil Metropolitan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demais, cumpre dizer que nas localidades onde o sistema foi efetivamente implantado já existem relatos positivos de situações em que a violência contra a mulher foi evitada pelo acionamento do botão, tal como noticiado em 20/03/2015 pelo Portal G1: </w:t>
      </w:r>
      <w:r>
        <w:rPr>
          <w:rFonts w:cs="Arial" w:ascii="Arial" w:hAnsi="Arial"/>
          <w:i/>
          <w:sz w:val="24"/>
        </w:rPr>
        <w:t>http://g1.globo.com/espirito-santo/noticia/2015/03/homem-e-detido-apos-ex-mulher-acionar-botao-do-panico-em-vitoria.htm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fim, optamos pela aprovação do Projeto de Lei n° 494, de 2013, tendo-se em vista que confere expressamente ao Poder Judiciário a seleção dos processos cujas vítimas se mostrem mais adequadas para receber o “botão do pânico”, além de ser mais antigo do que o Projeto de Lei n° 605, de 2013, a ele anex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los motivos acima expostos, somos favoráveis ao Projeto de Lei nº 494, de 2013, e contrários ao Projeto de Lei n° 605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cs="Arial" w:ascii="Arial" w:hAnsi="Arial"/>
          <w:sz w:val="24"/>
        </w:rPr>
        <w:tab/>
        <w:tab/>
        <w:tab/>
        <w:t xml:space="preserve">a) Ed Thoma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53:00Z</dcterms:created>
  <dc:creator>DDO</dc:creator>
  <dc:description/>
  <cp:keywords/>
  <dc:language>en-US</dc:language>
  <cp:lastModifiedBy>ALESP</cp:lastModifiedBy>
  <dcterms:modified xsi:type="dcterms:W3CDTF">2015-11-23T19:17:00Z</dcterms:modified>
  <cp:revision>7</cp:revision>
  <dc:subject/>
  <dc:title>Acessorios_Voto em Separado.doc</dc:title>
</cp:coreProperties>
</file>