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6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Acresce o artigo 3º ao Projeto de lei Complementar em epígrafe, para revogar o artigo 22, inciso V, e para dar nova redação aos artigos 9º, § 2º, 2, 26, 27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 xml:space="preserve">28, 29, 30, 31 e 34, incisos I e II, todos da Lei Complementar nº 734, de 26 de novembro de 1993. 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“</w:t>
      </w:r>
      <w:r>
        <w:rPr>
          <w:rFonts w:cs="Arial" w:ascii="Arial" w:hAnsi="Arial"/>
          <w:bCs/>
          <w:kern w:val="2"/>
          <w:sz w:val="24"/>
          <w:szCs w:val="24"/>
        </w:rPr>
        <w:t xml:space="preserve">Art. 3º. - Revoga e dá nova redação aos artigos que  especifica, da Lei Complementar nº 734, de 26 de novembro de 1993:  </w:t>
      </w:r>
    </w:p>
    <w:p>
      <w:pPr>
        <w:pStyle w:val="NormalWeb"/>
        <w:spacing w:before="0" w:after="0"/>
        <w:ind w:left="170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I - O artigo 9º, § 2º, 2, </w:t>
      </w:r>
      <w:r>
        <w:rPr>
          <w:rFonts w:cs="Arial" w:ascii="Arial" w:hAnsi="Arial"/>
          <w:bCs/>
          <w:kern w:val="2"/>
        </w:rPr>
        <w:t>da Lei Complementar nº 734, de 26 de novembro de 1993, passa a vigorar com a seguinte redação: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rtigo 9º...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§ 2º ...</w:t>
      </w:r>
    </w:p>
    <w:p>
      <w:pPr>
        <w:pStyle w:val="NormalWeb"/>
        <w:spacing w:before="0" w:after="0"/>
        <w:ind w:left="170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b w:val="false"/>
          <w:color w:val="000000"/>
        </w:rPr>
        <w:t xml:space="preserve"> - </w:t>
      </w:r>
      <w:r>
        <w:rPr>
          <w:rFonts w:cs="Arial" w:ascii="Arial" w:hAnsi="Arial"/>
          <w:color w:val="000000"/>
        </w:rPr>
        <w:t>nos casos de impedimentos, vacância ou afastamento por período superior a 15 (quinze) dias, pelo membro do Conselho Superior do Ministério Público mais antigo na lista geral de antiguidade.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 -  Revoga o artigo 22,  V, da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>Lei Complementar nº 734, de 26 de novembro de 1993.</w:t>
      </w:r>
      <w:r>
        <w:rPr>
          <w:rStyle w:val="StrongEmphasis"/>
          <w:rFonts w:cs="Arial" w:ascii="Arial" w:hAnsi="Arial"/>
          <w:color w:val="000000"/>
        </w:rPr>
        <w:t xml:space="preserve">  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II - O Artigo 26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>da Lei Complementar nº 734, de 26 de novembro de 1993, passa a vigorar com a seguinte redação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6</w:t>
      </w:r>
      <w:r>
        <w:rPr>
          <w:rStyle w:val="StrongEmphasis"/>
          <w:rFonts w:cs="Arial" w:ascii="Arial" w:hAnsi="Arial"/>
          <w:b w:val="false"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O Conselho Superior do Ministério Público, Órgão da Administração Superior e de Execução do Ministério Público, é integrado pelo Procurador-Geral de Justiça, seu Presidente, pelo Corregedor-Geral do Ministério Público, ambos membros natos, e por mais 9 (nove) membros do Ministério Público eleitos, por voto obrigatório, secreto e plurinominal por todos os integrantes da carreira, vedada a recondução consecutiva.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V - O Artigo 27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>da Lei Complementar nº 734, de 26 de novembro de 1993, passa a vigorar com a seguinte redação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7</w:t>
      </w:r>
      <w:r>
        <w:rPr>
          <w:rStyle w:val="StrongEmphasis"/>
          <w:rFonts w:cs="Arial" w:ascii="Arial" w:hAnsi="Arial"/>
          <w:b w:val="false"/>
          <w:color w:val="000000"/>
        </w:rPr>
        <w:t xml:space="preserve"> - </w:t>
      </w:r>
      <w:r>
        <w:rPr>
          <w:rFonts w:cs="Arial" w:ascii="Arial" w:hAnsi="Arial"/>
          <w:color w:val="000000"/>
        </w:rPr>
        <w:t>A eleição dos membros do Conselho Superior do Ministério Público será realizada no primeiro sábado do mês de dezembro dos anos ímpares.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 - O Artigo 28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>da Lei Complementar nº 734, de 26 de novembro de 1993, passa a vigorar com a seguinte redação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28 - </w:t>
      </w:r>
      <w:r>
        <w:rPr>
          <w:rStyle w:val="Appleconvertedspace"/>
          <w:rFonts w:cs="Arial" w:ascii="Arial" w:hAnsi="Arial"/>
          <w:bCs/>
          <w:color w:val="000000"/>
        </w:rPr>
        <w:t xml:space="preserve">Poderão concorrer ao Conselho Superior do Ministério Público os membros da instituição com ao menos trinta e cinco anos de idade e dez anos de carreira.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 - O Artigo 29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 xml:space="preserve">da Lei Complementar nº 734, de 26 de novembro de 1993, passa a vigorar com a seguinte redação: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Fonts w:cs="Arial" w:ascii="Arial" w:hAnsi="Arial"/>
          <w:b/>
          <w:color w:val="000000"/>
        </w:rPr>
        <w:t>Artigo 29</w:t>
      </w:r>
      <w:r>
        <w:rPr>
          <w:rFonts w:cs="Arial" w:ascii="Arial" w:hAnsi="Arial"/>
          <w:color w:val="000000"/>
        </w:rPr>
        <w:t xml:space="preserve"> - Somente poderão concorrer à eleição para o Conselho Superior do Ministério Público os integrantes da carreira em exercício que se inscreverem como candidatos ao cargo, mediante requerimento dirigido ao Procurador-Geral de Justiça, durante a segunda quinzena do mês de outubro do ano da eleição.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 - O Artigo 30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>da Lei Complementar nº 734, de 26 de novembro de 1993 passa a vigorar com a seguinte redação: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0</w:t>
      </w:r>
      <w:r>
        <w:rPr>
          <w:rStyle w:val="StrongEmphasis"/>
          <w:rFonts w:cs="Arial" w:ascii="Arial" w:hAnsi="Arial"/>
          <w:b w:val="false"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Os membros do Ministério Público, que se seguirem aos eleitos, serão considerados seus suplentes.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VIII - O Artigo 31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>da Lei Complementar nº 734, de 26 de novembro de 1993, passa a vigorar com a seguinte redação</w:t>
      </w:r>
      <w:r>
        <w:rPr>
          <w:rStyle w:val="StrongEmphasis"/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Fonts w:cs="Arial" w:ascii="Arial" w:hAnsi="Arial"/>
          <w:b/>
          <w:color w:val="000000"/>
        </w:rPr>
        <w:t>Artigo 31</w:t>
      </w:r>
      <w:r>
        <w:rPr>
          <w:rFonts w:cs="Arial" w:ascii="Arial" w:hAnsi="Arial"/>
          <w:color w:val="000000"/>
        </w:rPr>
        <w:t xml:space="preserve"> - Em caso de empate, será considerado eleito o mais antigo na lista geral de antiguidade.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X –O artigo 34, incisos I e II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kern w:val="2"/>
        </w:rPr>
        <w:t>da Lei Complementar nº 734, de 26 de novembro de 1993, passam a vigorar com a seguinte redação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4</w:t>
      </w:r>
      <w:r>
        <w:rPr>
          <w:rStyle w:val="StrongEmphasis"/>
          <w:rFonts w:cs="Arial" w:ascii="Arial" w:hAnsi="Arial"/>
          <w:b w:val="false"/>
          <w:color w:val="000000"/>
        </w:rPr>
        <w:t xml:space="preserve">..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Style w:val="StrongEmphasis"/>
          <w:rFonts w:cs="Arial" w:ascii="Arial" w:hAnsi="Arial"/>
          <w:color w:val="000000"/>
        </w:rPr>
        <w:t>I</w:t>
      </w:r>
      <w:r>
        <w:rPr>
          <w:rStyle w:val="StrongEmphasis"/>
          <w:rFonts w:cs="Arial" w:ascii="Arial" w:hAnsi="Arial"/>
          <w:b w:val="false"/>
          <w:color w:val="000000"/>
        </w:rPr>
        <w:t xml:space="preserve"> -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para o período subsequente, o membro do Ministério Público  que o integrou como membro nato e em caráter efetivo;</w:t>
        <w:br/>
      </w:r>
      <w:r>
        <w:rPr>
          <w:rStyle w:val="StrongEmphasis"/>
          <w:rFonts w:cs="Arial" w:ascii="Arial" w:hAnsi="Arial"/>
          <w:color w:val="000000"/>
        </w:rPr>
        <w:t>II</w:t>
      </w:r>
      <w:r>
        <w:rPr>
          <w:rStyle w:val="StrongEmphasis"/>
          <w:rFonts w:cs="Arial" w:ascii="Arial" w:hAnsi="Arial"/>
          <w:b w:val="false"/>
          <w:color w:val="000000"/>
        </w:rPr>
        <w:t xml:space="preserve"> -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os membros do Ministério Público que estiverem afastados da carreira até 60 (sessenta) dias antes da data da ele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 que se objetiva com a apresentação da presente emenda é a democratização do Ministério Público de São Paulo, permitindo aos membros de primeira instância concorreram na eleição para a formação de todo Conselho Superior da Instituição, extirpando-se a hoje híbrida formação do Sodalício, com parte de seus integrantes eleitos pela classe (seis membros) e  parte pelo Órgão Especial do Colégio de Procuradores de Justiça (três membros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Não se justifica, após a Emenda Constitucional 45, que permitiu aos Promotores e Promotoras de Justiça integrarem os Conselhos Nacionais do Ministério Público (artigo 130-A, III da CF/1988) e de Justiça (artigo 103-B, XI da CF/1988) - podendo rever os atos da administração local, portanto, agindo como órgãos integrantes de colegiados revisores do próprio Procurador-Geral de Justiça, inclusive em caráter fracionário (artigo 43, incisos VIII e IX, do Regimento Interno do Conselho Nacional do Ministério Público, aprovado pela Resolução 92/13-CNMP), detendo, ademais, monocrático poder requisitório oponível ao Conselho Superior do Ministério Público (artigo 43, incisos I, V e XII, do  Regimento Interno do Conselho Nacional do Ministério Público) – que não possam os membros de primeiro grau compor o Conselho loc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Para tanto, cuida a presente emenda de trazer requisitos mínimos para o exercício da função, aliando a temperança da idade com o elastério do exercício profission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De se observar, outrossim, que visa esta emenda a adequação da lei local ao comando constitucional, ao que despiciendo aguardar-se alteração da lei nacional para esse mister. Noutras palavras, o princípio geral de que os membros de primeiro grau podem integrar o Conselho do Ministério Público está definitivamente insculpido na norma constitucional vigente (o já citado artigo 130-A, III da CF/1988) e pode ser regulamentado na norma estadu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De se observar que o projeto em comento dispõe sobre Conselho Superior do Ministério Público, o que traz pertinência temática a esta emenda. 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kern w:val="2"/>
          <w:sz w:val="24"/>
          <w:szCs w:val="24"/>
        </w:rPr>
      </w:pPr>
      <w:r>
        <w:rPr>
          <w:rFonts w:cs="Arial (W1);Arial" w:ascii="Arial" w:hAnsi="Arial"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Bezerra Jr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09:00Z</dcterms:created>
  <dc:creator>DDO</dc:creator>
  <dc:description/>
  <dc:language>en-US</dc:language>
  <cp:lastModifiedBy>Lenovo</cp:lastModifiedBy>
  <dcterms:modified xsi:type="dcterms:W3CDTF">2015-11-25T22:09:00Z</dcterms:modified>
  <cp:revision>2</cp:revision>
  <dc:subject/>
  <dc:title>Acessorios_Emenda de Pauta.doc</dc:title>
</cp:coreProperties>
</file>