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42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69, originário do Projeto de lei nº 389, de 2015, de autoria do Deputado Roque Barbiere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de utilidade pública o Lar da Velhice e Assistência Social, com sede em Araçatub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23T17:00:00Z</dcterms:modified>
  <cp:revision>4</cp:revision>
  <dc:subject/>
  <dc:title> </dc:title>
</cp:coreProperties>
</file>