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8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43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59, originário do Projeto de lei nº 619, de 2015, de autoria do Deputado Carlão Pignatari, aprovado por esta Assemble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.ª Therezinha Apparecida Siriani Victolo” as pontes localizadas no km 476,050 da Rodovia Euclides da Cunha – SP 320, em Tana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1-17T19:41:00Z</dcterms:modified>
  <cp:revision>4</cp:revision>
  <dc:subject/>
  <dc:title> </dc:title>
</cp:coreProperties>
</file>