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2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71, originário do Projeto de lei nº 978, de 2015, de autoria do Deputado Carlão Pignatari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nomina “Dr. Osmar Almeida Luz” o Ambulatório Médico de Especialidades Fernandópolis – AME Fernandópolis, naquele Municíp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23T17:07:00Z</dcterms:modified>
  <cp:revision>4</cp:revision>
  <dc:subject/>
  <dc:title> </dc:title>
</cp:coreProperties>
</file>