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9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61, originário do Projeto de lei nº 665, de 2015, de autoria do Deputado Aldo Demarchi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ão Alves Martins” o dispositivo de acesso e retorno SPD 37/287, localizado no km 37 da Rodovia Geraldo Martins de Souza – SP 287, em Piraj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17T20:51:00Z</dcterms:modified>
  <cp:revision>5</cp:revision>
  <dc:subject/>
  <dc:title> </dc:title>
</cp:coreProperties>
</file>