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3 de nov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185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72, originário do Projeto de lei nº 1079, de 2015, de autoria do Deputado Itamar Borges, aprovado por esta Assembleia em sessão de 1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dos Diabéticos de Ilha Solteira – ADIS, com sede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0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1-23T17:09:00Z</dcterms:modified>
  <cp:revision>4</cp:revision>
  <dc:subject/>
  <dc:title> </dc:title>
</cp:coreProperties>
</file>