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ngenheiro Antonio Celso da Cunha” o dispositivo de acesso e retorno com viaduto SPD 015/327, localizado no km 15,500 da Rodovia Orlando Quagliato – SP 327, em Santa Cruz do Rio Par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ngenheiro Antonio Celso da Cunha” o dispositivo de acesso e retorno com viaduto SPD 015/327, localizado no km 15,500 da Rodovia Orlando Quagliato – SP 327, em Santa Cruz do Rio Par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25T21:53:00Z</dcterms:modified>
  <cp:revision>4</cp:revision>
  <dc:subject/>
  <dc:title> </dc:title>
</cp:coreProperties>
</file>