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2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r: Deputado Mauro Bragato – PSD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rmando Quintana Guinossi” o dispositivo de acesso e retorno com viaduto SPD 603/270, localizado no km 603,100 da Rodovia Raposo Tavares – SP 270, em Santo Anastác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Armando Quintana Guinossi” o dispositivo de acesso e retorno com viaduto SPD 603/270, localizado no km 603,100 da Rodovia Raposo Tavares – SP 270, em Santo Anastác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nov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2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1-25T21:53:00Z</dcterms:modified>
  <cp:revision>4</cp:revision>
  <dc:subject/>
  <dc:title> </dc:title>
</cp:coreProperties>
</file>