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8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9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66, originário do Projeto de lei nº 562, de 2015, de autoria do Deputado Mauro Bragato, aprovado por esta Assembleia em sessão de 1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rmando Quintana Guinossi” o dispositivo de acesso e retorno com viaduto SPD 603/270, localizado no km 603,100 da Rodovia Raposo Tavares – SP 270, em Santo Anastá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2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1-17T21:21:00Z</dcterms:modified>
  <cp:revision>3</cp:revision>
  <dc:subject/>
  <dc:title> </dc:title>
</cp:coreProperties>
</file>