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4 de nov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259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375, originário do Projeto de lei nº 1081, de 2015, de autoria do Deputado Coronel Telhada, aprovado por esta Assembleia em sessão de 18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clui no Calendário Turístico do Estado o Anime Friends, na Capi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0:57:00Z</dcterms:created>
  <dc:creator>Alesp</dc:creator>
  <dc:description/>
  <dc:language>en-US</dc:language>
  <cp:lastModifiedBy>Lenovo</cp:lastModifiedBy>
  <cp:lastPrinted>2013-11-29T19:53:00Z</cp:lastPrinted>
  <dcterms:modified xsi:type="dcterms:W3CDTF">2015-11-24T20:57:00Z</dcterms:modified>
  <cp:revision>2</cp:revision>
  <dc:subject/>
  <dc:title/>
</cp:coreProperties>
</file>