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  <w:t>LEI Nº 16.004, DE 23 DE NOVEMBRO DE 20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2727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2727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ispõe sobre a destinação da receita proveni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a participação no resultado ou compens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inanceira pela exploração de petróleo e gás natu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o Fundo com Finalidade Previdenciária da 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aulo Previdência – SPPR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1º - O Fundo com Finalidade Previdenciária, previ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Lei Complementar nº 1.010, de 1º de junho de 2007, passa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tar com recursos constituídos pela participação no result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u compensação financeira devida ao Estado, por força do §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º do artigo 20 da Constituição Federal, pela exploração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tróleo e gás natural, neles compreendido o produto da ces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nerosa dos respectivos créditos vincendos, excluídas a parc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inada aos municípios, nos termos do artigo 9º da Lei Fede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º 7.990, de 28 de dezembro de 1989, e as parcelas destina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às áreas de educação e saúde, nos termos do inciso II do arti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º da Lei Federal nº 12.858, de 9 de setembro de 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rágrafo único - Do total de recursos destinados ao Fu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 Finalidade Previdenciária de que trata o “caput” deste arti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á deduzido e repassado anualmente ao Fundo de Expans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Agronegócio Paulista – FEAP o valor correspondente 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ceita de compensação financeira pela exploração de petróleo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ás natural arrecadada no exercício de 2010, corrigida pela vari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 Índice Nacional de Preços ao Consumidor Amplo – IP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2º - O inciso VI do artigo 2º da Lei nº 7.964, de 16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lho de 1992, passa a ter a seguinte red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Artigo 2º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- a participação no resultado ou a compensação financei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vida ao Estado, por força do disposto no § 1º do artigo 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 Constituição Federal, pela exploração de recursos minerai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ceto a parcela referente à exploração de petróleo e g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ural;” (NR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tigo 3º - Esta lei entra em vigor na data da sua public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lácio dos Bandeirantes, 23 de novembro de 20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arcos Montei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 de Planejamento e Gest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ublicada na Assessoria Técnico-Legislativa, aos 23 de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vembro 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6:39:00Z</dcterms:created>
  <dc:creator>Lenovo</dc:creator>
  <dc:description/>
  <dc:language>en-US</dc:language>
  <cp:lastModifiedBy>Lenovo</cp:lastModifiedBy>
  <dcterms:modified xsi:type="dcterms:W3CDTF">2015-11-27T16:41:00Z</dcterms:modified>
  <cp:revision>1</cp:revision>
  <dc:subject/>
  <dc:title/>
</cp:coreProperties>
</file>