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Nº 16.007, DE 26 DE NOV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Projeto de lei nº 1354/14, do Deputado Mauro Bragato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Dá denominação ao dispositivo rodoviário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ssa a denominar-se “Augusto César Carvilho dos Santos” o dispositivo de acesso e retorno SPD 612/294 localizado no km 612 da Rodovia Comandante João Ribeiro de Barros - SP 294, Distrito de Atlântida, em Flórida Paulista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 lei entra em vigor na data de sua publicação.</w:t>
        <w:br/>
        <w:t>Palácio dos Bandeirantes, 26 de novembro de 2015.</w:t>
        <w:br/>
        <w:t>GERALDO ALCKMIN</w:t>
        <w:br/>
        <w:t>Duarte Nogueira</w:t>
        <w:br/>
        <w:t>Secretário de Logística e Transportes</w:t>
        <w:br/>
        <w:t>Edson Aparecido dos Santos</w:t>
        <w:br/>
        <w:t>Secretário-Chefe da Casa Civil</w:t>
        <w:br/>
        <w:t>Publicada na Assessoria Técnico-Legislativa, aos 26 de nov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9:00Z</dcterms:created>
  <dc:creator>Lenovo</dc:creator>
  <dc:description/>
  <dc:language>en-US</dc:language>
  <cp:lastModifiedBy>Lenovo</cp:lastModifiedBy>
  <dcterms:modified xsi:type="dcterms:W3CDTF">2015-11-27T16:59:00Z</dcterms:modified>
  <cp:revision>2</cp:revision>
  <dc:subject/>
  <dc:title/>
</cp:coreProperties>
</file>