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LEI Nº 16.015, DE 26 DE NOVEMBRO DE 2015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(Projeto de lei nº 669/15, do Deputado Edmir Chedid - DEM)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>Dá denominação ao dispositivo rodoviário que especifica</w:t>
      </w:r>
    </w:p>
    <w:p>
      <w:pPr>
        <w:pStyle w:val="NormalWeb"/>
        <w:jc w:val="left"/>
        <w:rPr/>
      </w:pPr>
      <w:r>
        <w:rPr>
          <w:sz w:val="32"/>
          <w:szCs w:val="32"/>
        </w:rPr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  <w:sz w:val="32"/>
          <w:szCs w:val="32"/>
        </w:rPr>
        <w:t xml:space="preserve">Artigo 1º - </w:t>
      </w:r>
      <w:r>
        <w:rPr>
          <w:sz w:val="32"/>
          <w:szCs w:val="32"/>
        </w:rPr>
        <w:t>Passa a denominar-se “Complexo Viário Katsuhiko Katsuragawa” o dispositivo rodoviário localizado no km 121,440 da Rodovia Padre Guilherme Hovel - SVD - SP 079, ponto de encontro com a Rodovia SP 250, em Piedade.</w:t>
        <w:br/>
      </w:r>
      <w:r>
        <w:rPr>
          <w:rStyle w:val="StrongEmphasis"/>
          <w:sz w:val="32"/>
          <w:szCs w:val="32"/>
        </w:rPr>
        <w:t xml:space="preserve">Artigo 2º - </w:t>
      </w:r>
      <w:r>
        <w:rPr>
          <w:sz w:val="32"/>
          <w:szCs w:val="32"/>
        </w:rPr>
        <w:t>Esta lei entra em vigor na data de sua publicação.</w:t>
        <w:br/>
        <w:t>Palácio dos Bandeirantes, 26 de novembro de 2015.</w:t>
        <w:br/>
        <w:t>GERALDO ALCKMIN</w:t>
        <w:br/>
        <w:t>Duarte Nogueira</w:t>
        <w:br/>
        <w:t>Secretário de Logística e Transportes</w:t>
        <w:br/>
        <w:t>Edson Aparecido dos Santos</w:t>
        <w:br/>
        <w:t>Secretário-Chefe da Casa Civil</w:t>
        <w:br/>
        <w:t>Publicada na Assessoria Técnico-Legislativa, aos 26 de novembro de 2015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6:00Z</dcterms:created>
  <dc:creator>Lenovo</dc:creator>
  <dc:description/>
  <dc:language>en-US</dc:language>
  <cp:lastModifiedBy>Lenovo</cp:lastModifiedBy>
  <dcterms:modified xsi:type="dcterms:W3CDTF">2015-11-27T17:06:00Z</dcterms:modified>
  <cp:revision>2</cp:revision>
  <dc:subject/>
  <dc:title/>
</cp:coreProperties>
</file>