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OCESSO RGL Nº 475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16399/026/09, que julgou irregular o contrato celebrado entre o DERSA – Desenvolvimento Rodoviário S.A. e a empresa Paulitec Construções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m o objetivo de possibilitar a análise dos autos, solicitamos a expedição de ofício ao E. Tribunal de Contas para que envie a esta Casa de Leis cópia da documentação relacionada abaixo, referente ao TC-016399/026/09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celebrado entre o DERSA – Desenvolvimento Rodoviário S.A. e a empresa Paulitec Construções Ltd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Sala das Comissões, em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Cs w:val="24"/>
        </w:rPr>
      </w:pPr>
      <w:r>
        <w:rPr>
          <w:szCs w:val="24"/>
        </w:rPr>
        <w:t>Deputado ORLANDO BOLÇONE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540 310815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10:00Z</dcterms:created>
  <dc:creator>DDO</dc:creator>
  <dc:description/>
  <dc:language>en-US</dc:language>
  <cp:lastModifiedBy>Lenovo</cp:lastModifiedBy>
  <dcterms:modified xsi:type="dcterms:W3CDTF">2015-11-27T18:10:00Z</dcterms:modified>
  <cp:revision>2</cp:revision>
  <dc:subject/>
  <dc:title>Acessorios_Parecer.doc</dc:title>
</cp:coreProperties>
</file>