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 Senhor Alexandre Porto M. de Souza, superintendente de Infraestrutura e Serviços de Transporte Ferroviário de Carga da  ANTT (Agência Nacional de Transporte Terrestre), sobre o cumprimento dos contratos de concessão para exploração do transporte ferroviário de cargas na malha paulista, assim como outros assuntos relativos à temática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7 e 10/1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0:00Z</dcterms:created>
  <dc:creator>mplima</dc:creator>
  <dc:description/>
  <dc:language>en-US</dc:language>
  <cp:lastModifiedBy>Lenovo</cp:lastModifiedBy>
  <cp:lastPrinted>2006-12-05T13:42:00Z</cp:lastPrinted>
  <dcterms:modified xsi:type="dcterms:W3CDTF">2015-11-03T20:00:00Z</dcterms:modified>
  <cp:revision>2</cp:revision>
  <dc:subject/>
  <dc:title>[Modelo de Comunicado de Reunião aos membros efetivos da Comissão]</dc:title>
</cp:coreProperties>
</file>