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 Senhor Daniel Rockenbach, Vice-Presidente da empresa Rumo-ALL, sobre os acidentes ocorridos no transporte ferroviário de cargas sob responsabilidade da referida empresa, nas questões de segurança, meio ambiente e defesa civil, assim como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7, 10 e 11/1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1:00Z</dcterms:created>
  <dc:creator>mplima</dc:creator>
  <dc:description/>
  <dc:language>en-US</dc:language>
  <cp:lastModifiedBy>Lenovo</cp:lastModifiedBy>
  <cp:lastPrinted>2006-12-05T13:42:00Z</cp:lastPrinted>
  <dcterms:modified xsi:type="dcterms:W3CDTF">2015-11-03T20:01:00Z</dcterms:modified>
  <cp:revision>2</cp:revision>
  <dc:subject/>
  <dc:title>[Modelo de Comunicado de Reunião aos membros efetivos da Comissão]</dc:title>
</cp:coreProperties>
</file>