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preciar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ouvir o Senhor José Barbosa, Diretor-Presidente da Jofege Pavimentação e Construção, acerca de problemas verificados por usuários da rodovia José Roberto Magalhães Teixeira, que relatam a queda de pedaços de pontilhão no anel viário Magalhães Teixeira, especialmente sobre a Rodovia dos Bandeirant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10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1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1-06T20:17:00Z</dcterms:modified>
  <cp:revision>7</cp:revision>
  <dc:subject/>
  <dc:title>[Modelo de Comunicado de Reunião aos membros efetivos da Comissão]</dc:title>
</cp:coreProperties>
</file>