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Empresas de Telecomunic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“investigar os serviços prestados pelas empresas de telecomunicações, envolvendo telefonia fixa, móvel, internet e televisão por assinatura no Estado de São Paulo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1/11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proceder a oitiva do Senhor Francisco Valim, Presidente da Nextel no Brasil, e tratar de assuntos de interesse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9/11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Moran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0 e 11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48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5-11-09T19:51:00Z</dcterms:modified>
  <cp:revision>3</cp:revision>
  <dc:subject/>
  <dc:title>[Modelo de Comunicado de Reunião aos membros efetivos da Comissão]</dc:title>
</cp:coreProperties>
</file>