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ouvir o Senhor Giovanni Pengue Filho, Diretor Geral da ARTESP, sobre as 50 horas/ano de congestionamento nos trechos das Marginais da Castelo Branco e também no Trecho Oeste do Rodoanel e quais atitudes estão sendo tomadas referente ao contrato da Concessionária; sobre o processo interpelado pela ARTESP relacionado aos aditivos concedidos pelo Secretário Dário Rais, para as concessionárias de Rodovias de São Paulo no ano de 2006; prestação de contas do andamento da gestão, bem como demonstrar e avaliar o desenvolvimento de ações, programas e metas da Agência Reguladora, conforme o artigo 52-A, §1º, da Constituição Estadu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ouvir o Senhor Paulo Bonafina, Presidente da Rodocred/DBTrans, sobre sua proposta de serviços apresentada ao Departamento de Serviços Gerais da ALESP, com relação ao fornecimento de TAGs para os veículos da Ca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 e 1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2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11-13T17:07:00Z</dcterms:modified>
  <cp:revision>5</cp:revision>
  <dc:subject/>
  <dc:title>[Modelo de Comunicado de Reunião aos membros efetivos da Comissão]</dc:title>
</cp:coreProperties>
</file>