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. A reunião, conforme requerimento elaborado pelo Deputado Edmir Chedid, por solicitação da Aprecesp e aprovado por esta Comissão, terá a </w:t>
      </w:r>
      <w:r>
        <w:rPr>
          <w:rFonts w:cs="Arial" w:ascii="Arial" w:hAnsi="Arial"/>
          <w:b/>
        </w:rPr>
        <w:t>finalidade de realizar Audiência Pública para discutir assuntos relacionados à liberação de recursos do DADE</w:t>
      </w:r>
      <w:r>
        <w:rPr>
          <w:rFonts w:cs="Arial" w:ascii="Arial" w:hAnsi="Arial"/>
        </w:rPr>
        <w:t xml:space="preserve"> - Departamento de Apoio ao Desenvolvimento das Estâncias, no corrente ano, às Estâncias Turísticas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0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1-13T19:57:00Z</dcterms:modified>
  <cp:revision>3</cp:revision>
  <dc:subject/>
  <dc:title>[Modelo de Comunicado de Reunião aos membros efetivos da Comissão]</dc:title>
</cp:coreProperties>
</file>