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Acidentes no Transporte Ferroviário de Carg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os acidentes ocorridos no transporte ferroviário de carga n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5/11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09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sentar, discutir e votar o Relatório Final dos trabalhos da CPI, elaborado pelo Senhor Relator, Deputado Ricardo Madalen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8/11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hico Sardel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24 e 25/11/20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32:00Z</dcterms:created>
  <dc:creator>mplima</dc:creator>
  <dc:description/>
  <dc:language>en-US</dc:language>
  <cp:lastModifiedBy>Lenovo</cp:lastModifiedBy>
  <cp:lastPrinted>2006-12-05T13:42:00Z</cp:lastPrinted>
  <dcterms:modified xsi:type="dcterms:W3CDTF">2015-11-18T16:32:00Z</dcterms:modified>
  <cp:revision>2</cp:revision>
  <dc:subject/>
  <dc:title>[Modelo de Comunicado de Reunião aos membros efetivos da Comissão]</dc:title>
</cp:coreProperties>
</file>