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realizar Audiência Pública para esclarecer o atraso no início das obras da linha 18 bronze do Metrô de São Paulo, tendo como convidados os Excelentíssimos Senhores Clodoaldo Pelissioni, Secretário dos Transportes Metropolitanos, e Dario Rais Lopes, Secretário Nacional de Mobilidade Urbana, bem como os Senhores Paulo Sérgio Amalfi Meca, Diretor de Engenharia e Construções do Metrô de São Paulo, Celso Caldeira, Presidente da Comissão de Monitoramento de Concessões e Permissões – CMCP, e Rui Stefanelli, Assessor da CMC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4:00Z</dcterms:created>
  <dc:creator>mplima</dc:creator>
  <dc:description/>
  <cp:keywords/>
  <dc:language>en-US</dc:language>
  <cp:lastModifiedBy>Lenovo</cp:lastModifiedBy>
  <cp:lastPrinted>2015-11-18T15:04:00Z</cp:lastPrinted>
  <dcterms:modified xsi:type="dcterms:W3CDTF">2015-11-18T17:18:00Z</dcterms:modified>
  <cp:revision>6</cp:revision>
  <dc:subject/>
  <dc:title>[Modelo de Comunicado de Reunião aos membros efetivos da Comissão]</dc:title>
</cp:coreProperties>
</file>