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1028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ERGIA ELÉTRICA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>constituída pelo Ato nº 183 de 2015, com a finalidade de “investigar irregularidades praticadas na prestação de serviço de fornecimento de energia elétrica executada pelas Concessionárias do Serviço Público de fornecimento de energia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24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ão Pignatar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Welson Gasparin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ão Paulo Rill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gério Noguei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M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berto Trípol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V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rge Carus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legado Ol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mpos Mach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Igor Soar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N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Sala das Comissões, em 18 de novembro de 2015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Welson Gasparini - PSD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19, 20 e 24/1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02:00Z</dcterms:created>
  <dc:creator>geral</dc:creator>
  <dc:description/>
  <dc:language>en-US</dc:language>
  <cp:lastModifiedBy>Lenovo</cp:lastModifiedBy>
  <cp:lastPrinted>2015-08-12T16:05:00Z</cp:lastPrinted>
  <dcterms:modified xsi:type="dcterms:W3CDTF">2015-11-18T22:02:00Z</dcterms:modified>
  <cp:revision>2</cp:revision>
  <dc:subject/>
  <dc:title>COMISSÃO DE TRANSPORTES E COMUNICAÇÕES</dc:title>
</cp:coreProperties>
</file>