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sentar, discutir e votar o Relatório Final dos trabalhos da CPI, elaborado pelo Senhor Relator, Deputado Ricardo Madale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3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5 e 26/11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2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11-23T17:53:00Z</dcterms:modified>
  <cp:revision>3</cp:revision>
  <dc:subject/>
  <dc:title>[Modelo de Comunicado de Reunião aos membros efetivos da Comissão]</dc:title>
</cp:coreProperties>
</file>