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520, DE 2015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584, DE 2013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Baleia Rossi, o projeto em epígrafe institui o Estatuto da Juventude e cria o Sistema Estadual de Juventude neste Estado. </w:t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ção esteve em pauta nos dias correspondentes às 12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2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4 a 10/09/2013, recebendo uma emenda e nenhum substitutivo.</w:t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Cumpre iniciar registrando que o artigo 24 da Constituição Federal, ao tratar da legislação concorrente, dispõe, em seu inciso XV, </w:t>
      </w:r>
      <w:r>
        <w:rPr>
          <w:rFonts w:cs="Arial" w:ascii="Arial" w:hAnsi="Arial"/>
          <w:i/>
          <w:sz w:val="22"/>
          <w:szCs w:val="22"/>
        </w:rPr>
        <w:t>in ver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255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rt. 24. Compete à União, aos </w:t>
      </w:r>
      <w:r>
        <w:rPr>
          <w:rFonts w:cs="Arial" w:ascii="Arial" w:hAnsi="Arial"/>
          <w:b/>
          <w:i/>
          <w:sz w:val="22"/>
          <w:szCs w:val="22"/>
        </w:rPr>
        <w:t>Estados</w:t>
      </w:r>
      <w:r>
        <w:rPr>
          <w:rFonts w:cs="Arial" w:ascii="Arial" w:hAnsi="Arial"/>
          <w:i/>
          <w:sz w:val="22"/>
          <w:szCs w:val="22"/>
        </w:rPr>
        <w:t xml:space="preserve"> e ao Distrito Federal legislar concorrentemente sobre: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TextBody"/>
        <w:spacing w:before="0" w:after="0"/>
        <w:ind w:left="255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XV – proteção à infância e à </w:t>
      </w:r>
      <w:r>
        <w:rPr>
          <w:rFonts w:cs="Arial" w:ascii="Arial" w:hAnsi="Arial"/>
          <w:b/>
          <w:i/>
          <w:sz w:val="22"/>
          <w:szCs w:val="22"/>
        </w:rPr>
        <w:t>juventude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estaque acrescido) </w:t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imposição dos §§ 1º e 2º do artigo sobredito, pertence à União, no âmbito da legislação concorrente, a competência para estabelecer normas gerais sobre os assuntos contidos em todos os incisos do referido dispositivo legal, restando aos Estados a competência suplementar para legislar sobre os temas.</w:t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itas as considerações acima, é preciso destacar que a Lei Federal n.º 12.852, de 5 de agosto de 2013, que institui o Estatuto da Juventude e dispõe sobre os direitos dos jovens, os princípios e diretrizes das políticas públicas de juventude e o Sistema Nacional de Juventude - SINAJUVE, representa o exercício da competência, atribuída à União, contida no §1º do artigo 24 da Carta Magna, é dizer, por meio da Lei n.º 12.852/2013, a União estabeleceu as normas gerais acerca dos direitos dos jovens. Com isso, qualquer legislação estadual sobre o mesmo assunto deve respeitar as regras básicas impostas pela Un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tura do texto da propositura, pudemos verificar que, em quase sua totalidade, e fazendo as respectivas adaptações, sua redação é similar ao Estatuto da Juventude Federal estabelecido pela Lei n.º 12.852/2013, estando suas regras em consonância com as normas gerais dispostas pela União. Assim, não verificamos, a grosso modo, inconstitucionalidade na proposta ora analisada, o que só aconteceria se houvesse disposição que contrariasse a legislação específica sobre cada tema abordado e cuja competência pertencesse à União, de modo privativo ou concorrente.</w:t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a constitucionalidade, em seus termos básicos, do projeto de lei em comento, resta pontuar os dispositivos passíveis, em nossa opinião, de modificação, registrando em conjunto a justificativa da alteração:</w:t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, VII: convém deixar, nesse inciso, a redação tal qual registrada no Estatuto da Juventude Federal, pois o fortalecimento das relações institucionais buscado é entre os entes federados, e não só entre Municípios.</w:t>
      </w:r>
    </w:p>
    <w:p>
      <w:pPr>
        <w:pStyle w:val="TextBody"/>
        <w:numPr>
          <w:ilvl w:val="0"/>
          <w:numId w:val="2"/>
        </w:numPr>
        <w:spacing w:before="0" w:after="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6º, II: a interlocução institucional juvenil tem como diretriz, segundo a redação do Estatuto da Juventude Federal, o incentivo à criação de conselhos de juventude em todos os entes da Federação, e não visualizamos motivos para alterar essa afirmativa para incentivar a criação de conselhos de juventude somente nos Municípios.</w:t>
      </w:r>
    </w:p>
    <w:p>
      <w:pPr>
        <w:pStyle w:val="TextBody"/>
        <w:numPr>
          <w:ilvl w:val="0"/>
          <w:numId w:val="2"/>
        </w:numPr>
        <w:spacing w:before="0" w:after="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2, II: vez que estamos tratando de propositura aplicável dentro deste Estado, sugerimos a retirada do termo “âmbito nacional”, pois o Estado de São Paulo não tem como propiciar ao jovem o acesso aos locais e eventos culturais com preços reduzidos fora de seus delimitações.</w:t>
      </w:r>
    </w:p>
    <w:p>
      <w:pPr>
        <w:pStyle w:val="TextBody"/>
        <w:numPr>
          <w:ilvl w:val="0"/>
          <w:numId w:val="2"/>
        </w:numPr>
        <w:spacing w:before="0" w:after="0"/>
        <w:ind w:left="0"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Artigo 23: é recomendável a inserção, tal qual consta no Estatuto da Juventude Federal, de que o direito ao pagamento da metade do ingresso nos locais e eventos elencados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artigo fica limitado a 40% (quarenta por cento) do total de ingressos disponíveis para cada evento.</w:t>
      </w:r>
    </w:p>
    <w:p>
      <w:pPr>
        <w:pStyle w:val="TextBody"/>
        <w:spacing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Artigo 31: levando em conta o inciso III deste artigo, que registra </w:t>
      </w:r>
      <w:r>
        <w:rPr>
          <w:rFonts w:cs="Arial" w:ascii="Arial" w:hAnsi="Arial"/>
          <w:i/>
          <w:sz w:val="22"/>
          <w:szCs w:val="22"/>
        </w:rPr>
        <w:t>a instituição do meio passe estudantil metropolitano</w:t>
      </w:r>
      <w:r>
        <w:rPr>
          <w:rFonts w:cs="Arial" w:ascii="Arial" w:hAnsi="Arial"/>
          <w:sz w:val="22"/>
          <w:szCs w:val="22"/>
        </w:rPr>
        <w:t>, abrangendo alguns Municípios da região deste Estado, o “caput” do artigo deve ser alterado para fazer constar que o assunto tratado se liga ao sistema de transporte coletivo intermunicipal, esse sim de competência do Estado. Acrescente-se que a emenda de pauta apresentada, que modifica o parágrafo único e acrescenta outro parágrafo, aprimora a redação dada ao artigo 31 da propositura, motivo pelo qual consideramos seu aspecto positivo e merecedor de integração ao texto original do projeto de lei. Mas uma exceção deve ser feita: não podemos concordar com o §2º da comentada emenda de pauta, já que aos direitos previstos nos incisos I e II, reproduzidos em sua literalidade tal como constam no Estatuto da Juventude Federal, foi vinculada uma condição referente aos contratos entre a Administração Pública e as concessionárias de transporte coletivo. Essa condição, entretanto, não existe na Lei n.º 12.852/2013, não podendo o Estado impor limitação não registrada pela lei geral, é dizer, pelo Estatuto da Juventude Federal. Em resumo, ao tratarmos do artigo 31 da proposta, sugerimos a alteração de seu “caput”, a adoção da nova redação do seu parágrafo único, dada pela emenda de pauta, e a rejeição do §2º proposto pela mesma emenda.</w:t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licitado acima, propomos as modificações por meio da seguinte</w:t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25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- Dê-se ao artigo 3º, VII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Projeto de Lei n.º 584, de 2013, </w:t>
      </w:r>
      <w:r>
        <w:rPr>
          <w:rFonts w:cs="Arial" w:ascii="Arial" w:hAnsi="Arial"/>
          <w:b/>
          <w:sz w:val="22"/>
          <w:szCs w:val="22"/>
        </w:rPr>
        <w:t>a seguinte redação: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3º (...)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...)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– fortalecer as relações institucionais com os entes federados e as redes de órgãos, gestores e conselhos de juventude;”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25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- Dê-se ao artigo 6º, II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Projeto de Lei n.º 584, de 2013, </w:t>
      </w:r>
      <w:r>
        <w:rPr>
          <w:rFonts w:cs="Arial" w:ascii="Arial" w:hAnsi="Arial"/>
          <w:b/>
          <w:sz w:val="22"/>
          <w:szCs w:val="22"/>
        </w:rPr>
        <w:t>a seguinte redação: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6º (...)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...)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o incentivo à criação de conselhos de juventude em todos os entes da Federação.”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25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- Dê-se ao artigo 22, II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Projeto de Lei n.º 584, de 2013, </w:t>
      </w:r>
      <w:r>
        <w:rPr>
          <w:rFonts w:cs="Arial" w:ascii="Arial" w:hAnsi="Arial"/>
          <w:b/>
          <w:sz w:val="22"/>
          <w:szCs w:val="22"/>
        </w:rPr>
        <w:t>a seguinte redação: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22 (...)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...)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propiciar ao jovem o acesso aos locais e eventos culturais, mediante preços reduzidos;”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25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- Acrescente-se, ao artigo 23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Projeto de Lei n.º 584, de 2013, </w:t>
      </w:r>
      <w:r>
        <w:rPr>
          <w:rFonts w:cs="Arial" w:ascii="Arial" w:hAnsi="Arial"/>
          <w:b/>
          <w:sz w:val="22"/>
          <w:szCs w:val="22"/>
        </w:rPr>
        <w:t>o §11, com a seguinte redação:</w:t>
      </w:r>
    </w:p>
    <w:p>
      <w:pPr>
        <w:pStyle w:val="TextBody"/>
        <w:spacing w:before="0" w:after="0"/>
        <w:ind w:left="25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§11 - </w:t>
      </w:r>
      <w:r>
        <w:rPr>
          <w:rFonts w:cs="Arial" w:ascii="Arial" w:hAnsi="Arial"/>
          <w:b/>
          <w:color w:val="000000"/>
          <w:sz w:val="22"/>
          <w:szCs w:val="22"/>
        </w:rPr>
        <w:t>A concessão do benefício da meia-entrada de que trata o caput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 limitada a 40% (quarenta por cento) do total de ingressos disponíveis para cada evento.”</w:t>
      </w:r>
    </w:p>
    <w:p>
      <w:pPr>
        <w:pStyle w:val="TextBody"/>
        <w:spacing w:before="0" w:after="0"/>
        <w:ind w:left="255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 - </w:t>
      </w:r>
      <w:r>
        <w:rPr>
          <w:rFonts w:cs="Arial" w:ascii="Arial" w:hAnsi="Arial"/>
          <w:b/>
          <w:sz w:val="22"/>
          <w:szCs w:val="22"/>
        </w:rPr>
        <w:t xml:space="preserve">Dê-se ao artigo 31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Projeto de Lei n.º 584, de 2013, </w:t>
      </w:r>
      <w:r>
        <w:rPr>
          <w:rFonts w:cs="Arial" w:ascii="Arial" w:hAnsi="Arial"/>
          <w:b/>
          <w:sz w:val="22"/>
          <w:szCs w:val="22"/>
        </w:rPr>
        <w:t>a seguinte redação: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rtigo 31 – No sistema de transporte coletivo intermunicipal observar-se-á, nos termos da legislação específica: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a reserva de duas vagas gratuitas por veículo para jovens de baixa renda;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a reserva de duas vagas por veículo com desconto de 50% (cinquenta por cento), no mínimo, no valor das passagens, para os jovens de baixa renda, a serem utilizadas após esgotadas as vagas previstas no inciso I;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- a instituição do meio passe estudantil metropolitano.</w:t>
      </w:r>
    </w:p>
    <w:p>
      <w:pPr>
        <w:pStyle w:val="TextBody"/>
        <w:spacing w:before="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ágrafo único - Os procedimentos e os critérios para o exercício dos direitos previstos nos incisos I, II e III, principalmente no que se refere ao subsídio do Estado para fins de mantença destas prerrogativas, serão definidos em regulamento.”</w:t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podemos deixar de destacar, ainda, que existem dispositivos na propositura relacionados à implantação de políticas públicas (artigo 3º, XI; artigo 13; artigo 29; artigo 30; artigo 37, IV; artigo 45). Enquanto definidos no projeto de lei apenas como objetivos a serem atingidos, não representam grandes obstáculos, podendo ser questionados apenas quando sua definição desce ao detalhamento de atividades a serem realizadas pelo Poder Executivo, a quem cabe o estabelecimento das políticas públicas. No mesmo sentido, é possível haver problemas </w:t>
        <w:tab/>
        <w:t>quando o Estado, como ente federativo, impõe, além da regular colaboração e integração, atribuições a serem desempenhadas pelos Municípios, ente federativo autônomo e diverso do aqui abarcado.</w:t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todo o exposto, manifestamo-nos</w:t>
      </w:r>
      <w:r>
        <w:rPr>
          <w:rFonts w:cs="Arial" w:ascii="Arial" w:hAnsi="Arial"/>
          <w:b/>
          <w:sz w:val="22"/>
          <w:szCs w:val="22"/>
        </w:rPr>
        <w:t xml:space="preserve"> favoravelmente à aprovação do Projeto de Lei n.° 584, de 2013, com a emenda ora proposta por esta Comissão, e rejeitamos a emenda n.º 1 apresen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com emenda, e rejeitada a emenda nº 1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7/11/2013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los Cezar – Afonso Lobato – Cauê Macris – Antonio Salim Curiati – Marco Aurelio – Geraldo Cruz – Roque Barbiere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31:00Z</dcterms:created>
  <dc:creator>DDO</dc:creator>
  <dc:description/>
  <dc:language>en-US</dc:language>
  <cp:lastModifiedBy>Lenovo</cp:lastModifiedBy>
  <dcterms:modified xsi:type="dcterms:W3CDTF">2015-11-19T21:31:00Z</dcterms:modified>
  <cp:revision>2</cp:revision>
  <dc:subject/>
  <dc:title>Acessorios_Parecer.doc</dc:title>
</cp:coreProperties>
</file>