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1508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, SOBRE O PROJETO DE LEI Nº 57, DE 2014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Welson Gasparini, o projeto em epígrafe tem por escopo alterar o artigo 1º da Lei nº 3.744, de 9 de junho de 1983, que estabelece condições para construção de núcleos habitacionais pelo Estado, com redação dada pela Lei nº 12.086, de 5 de outubro de 2005, para acrescer o inciso XI, no sentido de obrigar que todos os conjuntos ou empreendimentos habitacionais de empresas nas quais o Estado seja o acionista majoritário sejam entregues dotados de rede de energia elétrica, acrescida de sistema fotovoltaico para geração de energia so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qualidade de Relator designado por esse órgão técnico, verificamos que é competência comum entre União, Estado e Distrito Federal e Municípios promoverem programas de construção de moradias e a melhoria das condições habitacionais e de saneamento básico (art. 23, IX, da Constituição Federal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mais, conforme dispõe o artigo 25, § 1º, da Constituição Federal, são reservadas aos Estados as competências legislativas que não lhes sejam vedadas pelo texto constitucio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8"/>
          <w:szCs w:val="28"/>
        </w:rPr>
        <w:t xml:space="preserve">Dessa forma,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 24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 o exposto, somos favoráveis à aprovação Projeto de Lei nº 57,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Fernando Capez – Relat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29/4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o Capez – Marco Aurélio – Afonso Lobato – Maria Lúcia Amary – Geraldo Cruz – Marcos Zerbini – Vanessa Damo – José Bittencourt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39:00Z</dcterms:created>
  <dc:creator>DDO</dc:creator>
  <dc:description/>
  <dc:language>en-US</dc:language>
  <cp:lastModifiedBy>Lenovo</cp:lastModifiedBy>
  <dcterms:modified xsi:type="dcterms:W3CDTF">2015-11-19T20:39:00Z</dcterms:modified>
  <cp:revision>2</cp:revision>
  <dc:subject/>
  <dc:title>Acessorios_Parecer.doc</dc:title>
</cp:coreProperties>
</file>