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1502, DE 2015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94, DE 2013, AO QUAL FOI ANEXADO O PROJETO DE LEI Nº 605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De autoria da Deputada Heroilma Soares Tavares o Projeto de lei n.º 494, de 2013, tem o objetivo de dispor sobre a distribuição de dispositivo de segurança, conhecido como “botão de pânico”, para mulheres vitimadas por violência doméstica, mesmo com a medida protetiva, em todo o Estado. De autoria do Deputado Jorge Caruso, o Projeto de Lei nº 605, de 2013, também institui o uso do Dispositivo de Segurança Preventiva – DSP, mais conhecido como Botão de Pânico, em vítimas de violência doméstica e familiar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s proposituras em questão permaneceram em pauta nos termos regimentais, não recebendo emendas ou substitutivos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Remetidas à Comissão de Constituição e Justiça e tendo em vista a similaridade da matéria, determinou-se a juntada do Projeto de Lei nº 605, de 2013 ao Projeto de Lei n.º 494, de 2013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Na sequência, as proposituras foram distribuídas na Comissão de Constituição, Justiça e Redação para a análise dos autos quanto aos aspectos constitucional, legal ou jurídico, conforme previsto no § 1º do artigo 31 do Regimento Interno Consolidado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A matéria tratada nos projetos é de natureza legislativa e, quanto à iniciativa, de competência concorrente, em obediência aos ditames dos artigos 21, inciso III, e 24, "caput", da Constituição Estadual e 146, inciso III, do Regimento Interno.                     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Ante o exposto, no que nos compete analisar, somos favoráveis à aprovação do Projeto de Lei nº 494, de 2013, e do Projeto de Lei nº 605, de 2013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que Barbiere – Relator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s proposições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2/2015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André Soares – Fernando Capez – Maria Lúcia Amary – Antonio Mentor – Geraldo Cruz – Vanessa Damo – Afonso Lobato – Marcos Zerbini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56:00Z</dcterms:created>
  <dc:creator>DDO</dc:creator>
  <dc:description/>
  <dc:language>en-US</dc:language>
  <cp:lastModifiedBy>Lenovo</cp:lastModifiedBy>
  <cp:lastPrinted>2014-05-28T11:40:00Z</cp:lastPrinted>
  <dcterms:modified xsi:type="dcterms:W3CDTF">2015-11-19T19:56:00Z</dcterms:modified>
  <cp:revision>2</cp:revision>
  <dc:subject/>
  <dc:title>Acessorios_Parecer.doc</dc:title>
</cp:coreProperties>
</file>