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596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898, DE 201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nobre Deputada Leci Brandão, o projeto em epígrafe tem por escopo conceder anistia aos trabalhadores da Companhia do Metropolitano de São Paulo que foram demitidos em função de participação em greves, com o objetivo de reintegrá-los aos quadros de empregados da empresa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nte o exposto, somos favoráveis à aprovação Projeto de Lei nº 898, de 2014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osé Bittencourt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/2/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Salim Curiati – Maria Lúcia Amary (com o voto em separado) – Fernando Capez (com o voto em separado) – André Soares – Antonio Mentor – Marcos Zerbini (com o voto em separado) – Vanessa Damo – Afonso Lobato (com o voto em separado) – Geraldo Cruz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OTO EM SEPAR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nobre Deputada Leci Brandão apresentou o Projeto de lei nº 0898, de 2014, concedendo anistia aos trabalhadores da Companhia do Metropolitano de São Paulo – Metrô que foram demitidos por greve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o período em que esteve em pauta, a propositura  não foi alvo de emenda ou substitutiv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do artigo 31, § 1º da Consolidação do Regimento Interno, a propositura foi encaminhada a esta Comissão de Constituição, Justiça e Redação, oportunidade em que o relator designado Deputado José Bittencourt manifestou-se favorável ao projeto, nos termos do relatório de fls. 04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  <w:t xml:space="preserve">Da nossa parte, por discordarmos desse entendimento, formulamos o presente </w:t>
      </w:r>
      <w:r>
        <w:rPr>
          <w:b/>
          <w:sz w:val="24"/>
          <w:szCs w:val="24"/>
        </w:rPr>
        <w:t>voto em separado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forme já dissemos, em linhas anteriores, a proposição pretende conceder anistia aos empregados da Companhia do Metropolitano de São Paulo – METRÔ, que forma demitidos por suas participações nas greves de 1,2 e 3 de agosto de 2007 e 5, 6, 7, 8 e 9 de junho de 2014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ão obstante os elogiáveis propósitos que motivaram a iniciativa, a presente proposta legislativa versa sobre matéria eminentemente relacionada ao funcionamento da Administração pública estadual e à adoção de procedimentos de natureza administrativa, temas reservados, por projeção especifica do principio da separação de poderes, ao Governador do Estado, a quem cabe, privativamente, iniciar o respectivo processo legislativo, conforme determina o artigo 47, inciso XIV da Constituição Estadual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 assim é porque a regra constitucional de reserva de iniciativa tem seu fundamento no princípio da independência e harmonia entre os Poderes e constitui no que tange à matéria sob análise, projeção da competência privativamente ao Governador, além de outras atribuições previstas na Constituição,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praticar os demais atos de administração, nos limites da competência do Executivo”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não há como subtrair do Governador, como faz a proposta, a autonomia para sopesar e ponderar meios visando atingir com a necessária racionalidade administrativa, determinados fins do Estado, tais como o pretendido pela proposta em discussão.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r tais motivos, somos pela inconstitucionalidade, ilegalidade e antijuridicidade do Projeto de lei nº 898, de 2014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sz w:val="24"/>
          <w:szCs w:val="24"/>
        </w:rPr>
        <w:t>a) Marcos Zerbin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38:00Z</dcterms:created>
  <dc:creator>DDO</dc:creator>
  <dc:description/>
  <dc:language>en-US</dc:language>
  <cp:lastModifiedBy>Lenovo</cp:lastModifiedBy>
  <dcterms:modified xsi:type="dcterms:W3CDTF">2015-11-24T19:38:00Z</dcterms:modified>
  <cp:revision>2</cp:revision>
  <dc:subject/>
  <dc:title>Acessorios_Parecer.doc</dc:title>
</cp:coreProperties>
</file>