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542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, SOBRE O PROJETO DE LEI Nº 923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2126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>De autoria da nobre Deputada Célia Leão, o projeto em epigrafe dispõe sobre a obrigatoriedade nas edificações de uso público ou coletivo, o atendimento ao conceito de desenho universal com base na  norma técnica NBR 9050 da ABNT.</w:t>
      </w:r>
    </w:p>
    <w:p>
      <w:pPr>
        <w:pStyle w:val="TextBodyIndent"/>
        <w:ind w:left="0" w:firstLine="2127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 e, transcorrido o prazo regimental sem que houvesse manifestação daquele Órgão Colegiado, foi solicitado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qualidade de Relator designado, verificamos que a matéria é de natureza legislativa, podendo o Estado-membro, no exercício da competência concorrente que lhe confere o artigo 24, inciso XIV, da Constituição Federal, legislar sobre </w:t>
      </w:r>
      <w:r>
        <w:rPr>
          <w:i/>
          <w:sz w:val="24"/>
        </w:rPr>
        <w:t>proteção e integração social das pessoas portadoras de deficiência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360"/>
        <w:ind w:firstLine="1683"/>
        <w:jc w:val="both"/>
        <w:rPr/>
      </w:pPr>
      <w:r>
        <w:rPr>
          <w:color w:val="000000"/>
          <w:sz w:val="24"/>
          <w:szCs w:val="24"/>
        </w:rPr>
        <w:t>Em sua justificativa esclarece que conceito de desenho universal se desenvolveu entre os profissionais da área de arquitetura, na Universidade da Carolina do Norte - EU -, com o objetivo de definir um projeto de produtos e ambientes para ser usado por todos, na sua máxima extensão possível, sem necessidade de adaptação ou projeto especializado para pessoas com deficiência.</w:t>
      </w:r>
    </w:p>
    <w:p>
      <w:pPr>
        <w:pStyle w:val="Normal"/>
        <w:widowControl w:val="false"/>
        <w:autoSpaceDE w:val="false"/>
        <w:spacing w:lineRule="atLeast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e desenho é capaz de transformar e democratizar a vida das pessoas, em diversos e amplos aspectos, como a infraestrutura urbana, prédios públicos, casas e até produtos de uso no dia-a-dia. </w:t>
      </w:r>
    </w:p>
    <w:p>
      <w:pPr>
        <w:pStyle w:val="Normal"/>
        <w:widowControl w:val="false"/>
        <w:autoSpaceDE w:val="false"/>
        <w:spacing w:lineRule="atLeast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envolvido na década de 90, pelo arquiteto americano Ron através de um grupo, que resultou em sete princípios do desenho universal, conceitos estes, adotados mundialmente visando a acessibilidade plena, tendo como base sete princípios, a saber: igualitário, óbvio, conhecido, seguro, sem esforço e abrangente.</w:t>
      </w:r>
    </w:p>
    <w:p>
      <w:pPr>
        <w:pStyle w:val="Normal"/>
        <w:widowControl w:val="false"/>
        <w:autoSpaceDE w:val="false"/>
        <w:spacing w:lineRule="atLeast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i Federal nº 10.098, de 2000 regulamentada pelo Decreto nº 5.296, de 2004, tem em seu bojo sua previsão, o que em tese, dispensaria uma legislação estadual, todavia, nada impede a sua aprovação para integrar a legislação estadual, a fim de ratificar seus mandamentos e garantir a atuação positiva dos órgãos administrativos estaduais.</w:t>
      </w:r>
    </w:p>
    <w:p>
      <w:pPr>
        <w:pStyle w:val="Normal"/>
        <w:widowControl w:val="false"/>
        <w:autoSpaceDE w:val="false"/>
        <w:spacing w:lineRule="auto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sz w:val="24"/>
        </w:rPr>
        <w:t>Assim, somos favoráveis à aprovação do Projeto de Lei n° 92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Fernando Capez – Relator Especial </w:t>
      </w:r>
    </w:p>
    <w:p>
      <w:pPr>
        <w:pStyle w:val="Normal"/>
        <w:widowControl w:val="false"/>
        <w:autoSpaceDE w:val="false"/>
        <w:spacing w:lineRule="auto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6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8:00Z</dcterms:created>
  <dc:creator>DDO</dc:creator>
  <dc:description/>
  <dc:language>en-US</dc:language>
  <cp:lastModifiedBy>Lenovo</cp:lastModifiedBy>
  <dcterms:modified xsi:type="dcterms:W3CDTF">2015-11-23T17:38:00Z</dcterms:modified>
  <cp:revision>2</cp:revision>
  <dc:subject/>
  <dc:title>Acessorios_Parecer.doc</dc:title>
</cp:coreProperties>
</file>