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598, DE 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2"/>
          <w:szCs w:val="22"/>
        </w:rPr>
        <w:t>sobre o Projeto de Lei nº 661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De autoria do nobre Deputado André do Prado, o projeto em epígrafe dispõe sobre o exercício da profissão de podólogo  neste Estad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Nos termos regimentais, a propositura esteve em pauta nos dias correspondentes às 38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4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13 a 19/05/2015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nálise, verificamos que a matéria tratada na proposta é de natureza legislativa e, quanto à iniciativa, de competência concorrente, em obediência aos ditames dos artigos 19, 21, III, e 24, “caput”, todos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 e por não vislumbrarmos óbices, manifestamo-nos </w:t>
      </w:r>
      <w:r>
        <w:rPr>
          <w:rFonts w:cs="Arial" w:ascii="Arial" w:hAnsi="Arial"/>
          <w:b/>
          <w:sz w:val="22"/>
          <w:szCs w:val="22"/>
        </w:rPr>
        <w:t xml:space="preserve">favoravelmente </w:t>
      </w:r>
      <w:r>
        <w:rPr>
          <w:rFonts w:cs="Arial" w:ascii="Arial" w:hAnsi="Arial"/>
          <w:sz w:val="22"/>
          <w:szCs w:val="22"/>
        </w:rPr>
        <w:t>à aprovação do Projeto de Lei n.º 661, de 2015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fessor Auriel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6/9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io Salim Curiati – Célia Leão – André Soares – José Zico Prado – Milton Vieira – Afonso Lobato – Marcos Zerbini – Gilmaci Santos – Caio França – Rodrigo Moraes 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9:47:00Z</dcterms:created>
  <dc:creator>DDO</dc:creator>
  <dc:description/>
  <dc:language>en-US</dc:language>
  <cp:lastModifiedBy>Lenovo</cp:lastModifiedBy>
  <cp:lastPrinted>2015-06-12T15:43:00Z</cp:lastPrinted>
  <dcterms:modified xsi:type="dcterms:W3CDTF">2015-11-24T19:47:00Z</dcterms:modified>
  <cp:revision>2</cp:revision>
  <dc:subject/>
  <dc:title>Acessorios_Parecer.doc</dc:title>
</cp:coreProperties>
</file>