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54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202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de lei em epígrafe dispõe sobre a obrigatoriedade de divulgação do nome dos compositores das obras musicais veiculadas na programação das emissoras e retransmissoras de rádio, de televisão, de mídia virtual, bem como nos eventos culturais de qualquer espéci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ª a 11ª Sessões Ordinária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202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osé Américo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/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André Soares – Marcos Zerbini – Afonso Lobato – Célia Leão – Gilmaci Santos – Carlos Cezar – José Américo – Rodrigo Moraes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4:00Z</dcterms:created>
  <dc:creator>DDO</dc:creator>
  <dc:description/>
  <dc:language>en-US</dc:language>
  <cp:lastModifiedBy>Lenovo</cp:lastModifiedBy>
  <cp:lastPrinted>2015-06-03T16:19:00Z</cp:lastPrinted>
  <dcterms:modified xsi:type="dcterms:W3CDTF">2015-11-23T19:54:00Z</dcterms:modified>
  <cp:revision>2</cp:revision>
  <dc:subject/>
  <dc:title>Acessorios_Parecer.doc</dc:title>
</cp:coreProperties>
</file>