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4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N° 159, DE 2014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Fernando Capez, o projeto em epígrafe dispõe sobre os prazos das partes para sustentação oral perante o Tribunal de Impostos e Tax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2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29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3 a 19/03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Cs w:val="24"/>
        </w:rPr>
        <w:t xml:space="preserve">Após leitura do texto da proposição e de sua justificativa, reconhecemos que, de fato, a medida é positiva, já que o contraditório e a ampla defesa, indissociáveis do processo, devem ser observados inclusive nos processos administrativos, conforme preceitua o artigo 5º, LV, da Constituição Federal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eniente registrar, especificamente no que tange ao processo administrativo tributário, tratado pela propositura, que o julgamento de contendas na esfera administrativa, embora não seja obrigatório como premissa para conhecimento do litígio pelo Poder Judiciário, é deveras utilizado pelos litigantes, aumentando a importância dos Tribunais administrativos dos entes federativos. Ora, diante desse quadro, salta aos olhos a importância do direito de defesa dos impugnantes nos processos administrativos tributários. Não foi à toa que a justificativa da proposta registrou que: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As pretensões às tutelas jurídicas inerentes à defesa em esfera administrativa mostram seu caráter ainda mais essencial quando vislumbrados os processos administrativos fiscais. </w:t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...) </w:t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 tratando de dívidas tributárias os efeitos causados pela não observância desses relevantes princípios traz consequências danosas ao devedor, como ressalta Foster:</w:t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Justamente no campo tributário é essencial que seja reconhecido o direito ao contraditório, ainda mais do que o campo simplesmente administrativo, pois não existe meio mais perigoso de opressão do príncipe sobre os cidadãos do que os impostos (...)” ”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Cs w:val="24"/>
        </w:rPr>
        <w:t xml:space="preserve">Se o projeto sobre o qual ora nos debruçamos estabelece prazos para que as partes possam produzir a sustentação oral, garantindo, com isso, a efetivação do contraditório e da ampla defesa, só podemos afirmar que, no mérito, a medida é positiva, motivo pelo qual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n.° 159, de 2014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Morai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/9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a do Carmo – Marcio Camargo – Roberto Morais – Ramalho da Construção – Cezinha de Madureira – Teonilio Monteiro da Costa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9:00Z</dcterms:created>
  <dc:creator>DDO</dc:creator>
  <dc:description/>
  <dc:language>en-US</dc:language>
  <cp:lastModifiedBy>Lenovo</cp:lastModifiedBy>
  <dcterms:modified xsi:type="dcterms:W3CDTF">2015-11-23T17:29:00Z</dcterms:modified>
  <cp:revision>2</cp:revision>
  <dc:subject/>
  <dc:title>Acessorios_Parecer.doc</dc:title>
</cp:coreProperties>
</file>