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PARECER Nº 1510, DE 2015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DA COMISSÃO DE FINANÇAS, ORÇAMENTO E PLANEJAMENTO SOBRE O PROJETO DE LEI Nº 57, DE 2014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e autoria do nobre Deputado Welson Gasparini, o projeto em epígrafe tem por objetivo alterar o artigo 1º da Lei nº 3.744, de 1983, que estabelece condições para construção de núcleos habitacionais pelo Estado, com redação dada pela lei nº 12.086, de 2005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m pauta, nos termos regimentais, a propositura não foi alvo de emendas ou substitutivos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Em seguida, a fim de ser analisada quanto ao mérito, a proposta seguiu para a Comissão de Infraestrutura, que exarou parecer favorável ao projeto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condição de relator designado, verificamos que não existem óbices de natureza financeira à implementação do objetivo pretendido no projeto de lei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ortanto, diante do exposto, manifestamo-nos favoravelmente à aprovação do Projeto de Lei nº 57, de 2014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8/11/2015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uro Bragato – Edson Giriboni – Ed Thomas – Estevam Galvão – Paulo Correa Junior – Teonilio Monteiro da Costa – João Paulo Rillo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00:00Z</dcterms:created>
  <dc:creator>DDO</dc:creator>
  <dc:description/>
  <dc:language>en-US</dc:language>
  <cp:lastModifiedBy>Lenovo</cp:lastModifiedBy>
  <dcterms:modified xsi:type="dcterms:W3CDTF">2015-11-19T21:00:00Z</dcterms:modified>
  <cp:revision>2</cp:revision>
  <dc:subject/>
  <dc:title>Acessorios_Parecer.doc</dc:title>
</cp:coreProperties>
</file>