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1479,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960,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694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Ed Thomas, o projeto em epígrafe pretende incluir no Calendário Turístico do Estado a “Novittá Noivas – Feira para Festas”, realizada, anualmente, no mês de maio, em Presidente Prudent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6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6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Salientamos que, conforme pesquisa do Departamento de Documentação e Informação desta Casa (fls. 4), não há legislação em vigor que inclua o evento em questão no Calendário Turístico do Estado e nem outra propositura idêntica em tramitaçã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Desta forma, nosso parecer é </w:t>
      </w:r>
      <w:r>
        <w:rPr>
          <w:b/>
          <w:sz w:val="22"/>
          <w:szCs w:val="22"/>
        </w:rPr>
        <w:t>favorável</w:t>
      </w:r>
      <w:r>
        <w:rPr>
          <w:sz w:val="22"/>
          <w:szCs w:val="22"/>
        </w:rPr>
        <w:t xml:space="preserve"> ao Projeto de lei    n° 960, de 2015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6/9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dré Soares – Antonio Salim Curiati – Célia Leão – Carlos Cezar – José Zico Prado – Milton Vieira – Marcos Zerbini – Afonso Lobato – Rodrigo Moraes – Caio Franç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57:00Z</dcterms:created>
  <dc:creator>DDO</dc:creator>
  <dc:description/>
  <dc:language>en-US</dc:language>
  <cp:lastModifiedBy>Lenovo</cp:lastModifiedBy>
  <cp:lastPrinted>2015-07-20T19:07:00Z</cp:lastPrinted>
  <dcterms:modified xsi:type="dcterms:W3CDTF">2015-11-13T17:57:00Z</dcterms:modified>
  <cp:revision>2</cp:revision>
  <dc:subject/>
  <dc:title>Acessorios_Parecer.doc</dc:title>
</cp:coreProperties>
</file>